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rschluss-Sach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SS-19 Tastaturschublade mit Edelstahlfro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97790</wp:posOffset>
            </wp:positionV>
            <wp:extent cx="3200400" cy="2133600"/>
            <wp:effectExtent l="0" t="0" r="0" b="0"/>
            <wp:wrapTight wrapText="bothSides">
              <wp:wrapPolygon edited="0">
                <wp:start x="-62" y="0"/>
                <wp:lineTo x="-62" y="21501"/>
                <wp:lineTo x="21597" y="21501"/>
                <wp:lineTo x="21597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ermering, 5. Mai 2014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tastaturen.com</w:t>
        </w:r>
      </w:hyperlink>
      <w:r>
        <w:rPr>
          <w:rFonts w:cs="Arial" w:ascii="Arial" w:hAnsi="Arial"/>
        </w:rPr>
        <w:t xml:space="preserve"> stellt mit der KSS-19 eine Edelstahlschublade vor, die jetzt neu mit einer Edelstahlfrontblende (vormals Aluminium) geliefert wird. Mit nur einer Höheneinheit (1HE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4,4 cm) gehört sie zu den ultraflachen Einschüben mit einer Einbautiefe von 150 mm für Standard-19-Zoll-Racks. Wahlweise kann die KVS-91 Edelstahltastatur mit geliefert werden. Die Schutzart beträgt in geöffnetem als auch in geschlossenem Zustand DIN IP65. Der Anschluss erfolgt wahlweise über eine USB- oder PS2-Schnittstel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integrierte Edelstahltastatur im kompakten Layout bietet eine angenehme taktile Rückmeldung. Sie ist mit einem optischen 13-mm-Trackball ausgestattet oder optional mit einer Fingermaus in Form von 4 Tasten erhältlich. Ideal geeignet für Bereiche mit hohem Verschmutzungsgrad wie z.B. im produzierenden Gewerbe. Auch in medizinische Bereichen wie etwa in Rein- oder Laborräumen, sehr belieb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 und Verfügbarkeit</w:t>
      </w:r>
    </w:p>
    <w:p>
      <w:pPr>
        <w:pStyle w:val="Normal"/>
        <w:widowControl w:val="false"/>
        <w:autoSpaceDE w:val="false"/>
        <w:spacing w:lineRule="auto" w:line="360" w:before="0" w:after="240"/>
        <w:rPr>
          <w:rStyle w:val="Standardschrift"/>
          <w:rFonts w:ascii="Arial" w:hAnsi="Arial" w:cs="Arial"/>
        </w:rPr>
      </w:pPr>
      <w:r>
        <w:rPr>
          <w:rStyle w:val="Standardschrift"/>
          <w:rFonts w:cs="Arial" w:ascii="Arial" w:hAnsi="Arial"/>
        </w:rPr>
        <w:t>Die Kosten der KSS-19 Edelstahlschublade belaufen sich auf etwa 450 Euro plus Mehrwertsteuer: http://www.tastaturen.com/kss-19</w:t>
      </w:r>
    </w:p>
    <w:p>
      <w:pPr>
        <w:pStyle w:val="Normal"/>
        <w:widowControl w:val="false"/>
        <w:autoSpaceDE w:val="false"/>
        <w:spacing w:lineRule="auto" w:line="360" w:before="0" w:after="240"/>
        <w:rPr>
          <w:rStyle w:val="Standardschrift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rPr>
          <w:rStyle w:val="Standardschrift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Cs w:val="20"/>
        </w:rPr>
        <w:t>Über GeBE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GeBE Computer &amp; Peripherie GmbH wurde im Januar 1998 gegründet. Das Unternehmen entwickelt und produziert kundenspezifische Tastaturen, insbesondere Folien- und Kurzhubtastaturen sowie Silikonschaltmatten. GeBE ist sowohl Hersteller eigener als auch Distributor herstellerübergreifender, namhafter Tastaturprodukte. Die Geschäftsbereiche gliedern sich in Industrie- und Standard-Eingabesysteme sowie OEM-Lösungen.</w:t>
      </w:r>
    </w:p>
    <w:p>
      <w:pPr>
        <w:pStyle w:val="Normal"/>
        <w:widowControl w:val="false"/>
        <w:autoSpaceDE w:val="false"/>
        <w:spacing w:lineRule="atLeast" w:line="300"/>
        <w:rPr>
          <w:rStyle w:val="Standardschrift"/>
          <w:rFonts w:ascii="Arial" w:hAnsi="Arial" w:cs="Arial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b/>
          <w:szCs w:val="20"/>
        </w:rPr>
        <w:t>GeBE Computer &amp; Peripherie GmbH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Edelweißstraße 20, 82110 Germering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Tel.: (089) 894399-0, Fax: (089) 894399-11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Email: sales@tastaturen.com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URL: http://www.tastaturen.com</w:t>
      </w:r>
    </w:p>
    <w:p>
      <w:pPr>
        <w:pStyle w:val="Normal"/>
        <w:widowControl w:val="false"/>
        <w:autoSpaceDE w:val="false"/>
        <w:spacing w:lineRule="atLeast" w:line="300"/>
        <w:rPr>
          <w:rStyle w:val="Standardschrift"/>
          <w:rFonts w:ascii="Arial" w:hAnsi="Arial" w:cs="Arial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b/>
          <w:szCs w:val="20"/>
        </w:rPr>
        <w:t>Pressekontakt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b/>
          <w:szCs w:val="20"/>
        </w:rPr>
        <w:t>Astrid Kornelius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Tel.: (089) 894399-14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Fax: (089) 894399-11</w:t>
      </w:r>
    </w:p>
    <w:p>
      <w:pPr>
        <w:pStyle w:val="Normal"/>
        <w:widowControl w:val="false"/>
        <w:autoSpaceDE w:val="false"/>
        <w:spacing w:lineRule="atLeast" w:line="300"/>
        <w:rPr>
          <w:rStyle w:val="Standardschrift"/>
          <w:rFonts w:ascii="Arial" w:hAnsi="Arial" w:cs="Arial"/>
          <w:szCs w:val="20"/>
        </w:rPr>
      </w:pPr>
      <w:r>
        <w:rPr>
          <w:rStyle w:val="Standardschrift"/>
          <w:rFonts w:cs="Arial" w:ascii="Arial" w:hAnsi="Arial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Cs w:val="20"/>
          </w:rPr>
          <w:t>ak@tastaturen.com</w:t>
        </w:r>
      </w:hyperlink>
    </w:p>
    <w:p>
      <w:pPr>
        <w:pStyle w:val="Normal"/>
        <w:widowControl w:val="false"/>
        <w:autoSpaceDE w:val="false"/>
        <w:spacing w:lineRule="atLeast" w:line="300"/>
        <w:rPr>
          <w:rStyle w:val="Standardschrift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b/>
          <w:szCs w:val="20"/>
        </w:rPr>
        <w:t>Kundenkontakt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b/>
          <w:szCs w:val="20"/>
        </w:rPr>
        <w:t>Paul Pabst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Tel.: (089) 894399-0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Style w:val="Standardschrift"/>
          <w:rFonts w:cs="Arial" w:ascii="Arial" w:hAnsi="Arial"/>
          <w:szCs w:val="20"/>
        </w:rPr>
        <w:t>Fax: (089) 894399-11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</w:rPr>
      </w:pPr>
      <w:r>
        <w:rPr>
          <w:rStyle w:val="Standardschrift"/>
          <w:rFonts w:cs="Arial" w:ascii="Arial" w:hAnsi="Arial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Cs w:val="20"/>
          </w:rPr>
          <w:t>paul.pabst@tastature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schrift">
    <w:name w:val="Standardschrift"/>
    <w:qFormat/>
    <w:rPr>
      <w:color w:val="000000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taturen.com/" TargetMode="External"/><Relationship Id="rId4" Type="http://schemas.openxmlformats.org/officeDocument/2006/relationships/hyperlink" Target="mailto:ak@tastaturen.com" TargetMode="External"/><Relationship Id="rId5" Type="http://schemas.openxmlformats.org/officeDocument/2006/relationships/hyperlink" Target="mailto:paul.pabst@tastature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34:00Z</dcterms:created>
  <dc:creator>Site License</dc:creator>
  <dc:description/>
  <cp:keywords/>
  <dc:language>en-US</dc:language>
  <cp:lastModifiedBy>Site License</cp:lastModifiedBy>
  <cp:lastPrinted>2014-04-09T12:26:00Z</cp:lastPrinted>
  <dcterms:modified xsi:type="dcterms:W3CDTF">2014-04-28T07:47:00Z</dcterms:modified>
  <cp:revision>78</cp:revision>
  <dc:subject/>
  <dc:title>Mit Rollkugel: GeBE bietet platzsparende Folientastatur GFT-105 </dc:title>
</cp:coreProperties>
</file>